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           Technical Reference Manual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has  a built in communications manager  and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any  type of fossil, in fact you should make  sur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the  fossil  OFF if running it on a  BBS  that  us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equires a number of 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B, -P, {-R or -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@&lt;filename&gt;, Can be a text file listing the files to  S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filename  per line,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 This is to used in place of 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Drive:path,  directs that all files  receive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on this drive and in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witch  is primaryly  for  NON-OSI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QT  systems. Osiris takes car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ly  and  this switch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-UC:\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D:\files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nd the path with a backslash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-U settings would be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\upload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\files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Keep interrupted transfers (Do not use if running on a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x, with x being the node number in use. For use on Osir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IS  systems only.  Zmodem will show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as well as where he's from if this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f  no -B switch is given, Zmodem  will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baud  rate the serial port is set to. 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ly  a debugging aid. If you leave off the -B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running a LOCKED serial port (high speed  mod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estimated  transfer  times,  cps,  and  effici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ngs will b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,  Handskaking Slow. Should ONLY be us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ighspeed modem WITHOUT a 16550 U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 Supported  Com  Ports, COM 1, COM  2, COM 3, and COM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 Supported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  Technical Reference Manual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-@ or -F  MUST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encounters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N*N -B*B -P*P -@*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N*N -B*B -P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 2000 (protocol control file defin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*B -P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*B -P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s to watch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has it's own built in commucation driver.  Hav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 fossil  may  cause  system  lockups,  session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,  and  other possiblities. Make sure  you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turned off if your run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          Technical Reference Manual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may be freely used by Osiris Own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Osiris, Zmodem must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is 15 dollars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8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-S, Handshaking Slow. This causes RTS to DROP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. This should only be used *IF* you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peed modem WITHOUT a 16550 Uart. Try running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first, if you have a fast computer and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ulti-tasker or on a Network, you may be able to slid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solution is to install a 16550 Uart, pric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00's. If you're computer has the uart solder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her board you will need to get a second serial c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he 16550 on it. ver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the  ability to leave off the -B  switch  setting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stic  Speed  up in program speed. You may not  notic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in transfer speed unless you happen to be runn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er  computer attempting to push a highspeed modem 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38400. Or running a multi-tasker such as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es and their respective values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pace between the switch and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Method : -N *N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thod : -N*N -B*B -P*P -F *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Batch effeciency window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isplay screen like the one in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Zmodem drivers  that support this feature will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information. Zmodem.exe and DSZ are the only tw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 of  at this moment  that do. If  the sender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atch information, the display will remai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EFFx.LOG for Osiris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          Technical Reference Manual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 Zmodem to be used on non-Osiri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OSIRIS=  is not set, Zmodem will assume an alien  BB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program  and  switch  to  NON-COMPORT.DAT  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 it'll  used the standard com  port  defini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,  2, 3, and 4. Baring in mind that 3 and 4 have no 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